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unificar y coordinar adecuadamente los programas municipales de ayudas mediante subsidios, dirigidos a distintas instituciones de nuestra comuni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, por un lado, se estableció para el corriente ejercicio, el Fondo de Fortalecimiento Institucional, a través de la Ordenanza Impositiva (definitiva) Nº 06/16, promulgada por Decreto Nº 168/16 y la Ordenanza Nº 58/16, por la que se modificó el Convenio de Recaudación, por parte de la Cooperativa de Electric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otro lado, mediante la Ordenanza Nº 77/14, se estableció un Programa de Ayuda Económica a Instituciones – a cinco de ellas – en forma mensual, para el ejercicio 2015, que beneficiaría al “Taller Protegido de Producción Balcarce”, “Sociedad de Protección a la Infancia”, “Sociedad Damas de Beneficencia”, “Centro de Día Arco Iris” y “Hogar Nuestro Sueñ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l artículo 4º de la citada Ordenanza Nº 77/14, se excluía a esas Instituciones del Fondo de Fortalecimiento Institu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l artículo 5º, se disponía que la Ordenanza se financiaría con fondos de libre disponibi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unificar en un solo cuerpo legal la distribución de fondos a instituciones y no excluir del Fondo de Fortalecimiento a las instituciones incluidas en la Ordenanza Nº 77/14, sino que por el contrario procede a unificar en ese Fondo, el que se percibe por su aplicación específica y otros, derivados de recursos de libre disponibilidad que pudieran aplicarse a esos fi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tal sentido, parece procedente asignar a las cinco instituciones nombradas, el cincuenta por ciento (50%) del Fondo de Fortalecimiento Institucional y el cincuenta por ciento (50%) restante, distribuirlo entre las instituciones que acrediten las condiciones que establece el Decreto Nº 2431/12 o el que en el futuro lo modifique, para adecuarlo a las representaciones políticas que dan lugar a la integración de la Comisión de Fortalecimiento, y conforme sea la distribución que aconseje la citada Comis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1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Los fondos que se recauden a través del “Fondo de Fortalecimiento</w:t>
      </w:r>
    </w:p>
    <w:p>
      <w:pPr>
        <w:pStyle w:val="Normal"/>
        <w:spacing w:lineRule="auto" w:line="360"/>
        <w:jc w:val="both"/>
        <w:rPr/>
      </w:pPr>
      <w:r>
        <w:rPr/>
        <w:t>--------------------   Institucional”, serán asignados de la siguiente mane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cincuenta por ciento (50%), se repartirá en forma igualitaria entre las siguientes instituciones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ociedad de Protección a la Infanc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ociedad Damas de Beneficenc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tro de Día Arco iri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aller Protegido de Producción Balcarc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ogar Nuestro Sueñ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cincuenta por ciento (50%) entre las instituciones del Distrito que acrediten sus necesidades y condiciones, y las personas encuadradas en el artículo 2º de la Ordenanza Nº 122/15, conforme dispone el Decreto Nº 2431/12, o el que en el futuro lo reemplazare, de acuerdo a las existencias presupuestaria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Los fondos municipales de libre disponibilidad que pudieran existir o </w:t>
      </w:r>
    </w:p>
    <w:p>
      <w:pPr>
        <w:pStyle w:val="Normal"/>
        <w:spacing w:lineRule="auto" w:line="360"/>
        <w:jc w:val="both"/>
        <w:rPr/>
      </w:pPr>
      <w:r>
        <w:rPr/>
        <w:t>--------------------  pudieran crearse para cumplir con los objetivos de la presente, se integrarán en el “Fondo de Fortalecimiento Institucional” y se aplicarán conforme al mecanismo que dispone esta Ordenanza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Derógase la Ordenanza Nº 77/14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catorce días del mes de julio de dos mil dieciséis. FIRMADO: Gustavo A. Bianchini PRESIDENTE- Juan José Troya – SECRETARIO.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2:40:00Z</dcterms:created>
  <dc:creator>User</dc:creator>
  <dc:description/>
  <cp:keywords/>
  <dc:language>en-US</dc:language>
  <cp:lastModifiedBy>User</cp:lastModifiedBy>
  <cp:lastPrinted>2016-07-19T11:21:00Z</cp:lastPrinted>
  <dcterms:modified xsi:type="dcterms:W3CDTF">2016-07-19T14:22:00Z</dcterms:modified>
  <cp:revision>11</cp:revision>
  <dc:subject/>
  <dc:title>TESTIMONIO:</dc:title>
</cp:coreProperties>
</file>